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8"/>
        </w:rPr>
        <w:t>Biểu mẫu 03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ỦY BAN NHÂN DÂN HUYỆN NAM SÁC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RƯỜNG MẦM NON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NGUYỄN ĐỨC SÁU</w:t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31115</wp:posOffset>
                </wp:positionV>
                <wp:extent cx="16637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ông khai thông tin cơ sở vật chất của cơ sở giáo dục mầm non, </w:t>
      </w:r>
    </w:p>
    <w:p>
      <w:pPr>
        <w:pStyle w:val="Normal"/>
        <w:spacing w:lineRule="auto" w:line="232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Cuối</w:t>
      </w:r>
      <w:r>
        <w:rPr>
          <w:rFonts w:eastAsia="Times New Roman" w:cs="Times New Roman" w:ascii="Times New Roman" w:hAnsi="Times New Roman"/>
          <w:b/>
          <w:sz w:val="28"/>
        </w:rPr>
        <w:t xml:space="preserve"> năm học 202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8"/>
        </w:rPr>
        <w:t xml:space="preserve"> -202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5</w:t>
      </w:r>
    </w:p>
    <w:p>
      <w:pPr>
        <w:pStyle w:val="Normal"/>
        <w:spacing w:lineRule="auto" w:line="232"/>
        <w:ind w:right="15" w:hanging="0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t>(Theo thông tư 09/2024/TT-BGD&amp;ĐT, ngày 03/6/2024 của Bộ GD&amp;ĐT)</w:t>
      </w:r>
    </w:p>
    <w:p>
      <w:pPr>
        <w:pStyle w:val="Normal"/>
        <w:spacing w:lineRule="auto" w:line="232"/>
        <w:ind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"/>
        <w:gridCol w:w="1071"/>
        <w:gridCol w:w="1010"/>
        <w:gridCol w:w="1089"/>
        <w:gridCol w:w="1315"/>
        <w:gridCol w:w="418"/>
        <w:gridCol w:w="667"/>
        <w:gridCol w:w="752"/>
        <w:gridCol w:w="559"/>
        <w:gridCol w:w="776"/>
        <w:gridCol w:w="1268"/>
      </w:tblGrid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ình quâ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tr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ối chiếu với chuẩn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ạ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ưa đạt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I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phò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en-US"/>
              </w:rPr>
              <w:t>1 lớp/1 phò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ại phòng họ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c kiên c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/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c bán kiên c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c tạ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c nh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/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điểm trườ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IV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343 tr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en-US"/>
              </w:rPr>
              <w:t>27,7m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V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9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VI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diện tích một số loại phò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3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679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ện tích phòng giáo dục nghệ thuậ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4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VII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thiết bị, đồ dùng, đồ chơi tối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iể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Đơn vị tính: bộ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bộ thiết bị, đồ dùng, đồ chơi tối thiể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n có theo quy địn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NT: 81 loại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MG 3T: 90 loại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MG 4T: 110 loại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MG 5T: 11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bộ thiết bị, đồ dùng, đồ chơi tối thiể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òn thiếu so với quy địn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NT: 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3 Tuổi: 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4 Tuổi: 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ối 5 Tuổi: 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ồ chơi ngoài trờ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1569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IX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thiết bị điện tử-tin học đang được sử dụng phục vụ học tập (máy vi tính, máy chiếu, máy ảnh kỹ thuật số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v... 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X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thiết bị phục vụ giáo dục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khác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(Liệt kê các thiết bị ngoài danh mục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i thiểu theo quy định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à vệ sinh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ùng cho giáo viên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ùng cho học sinh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/N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u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616" w:right="-995" w:hanging="1194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t chuẩn vệ s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ưa đạt chuẩn vệ s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ồn nước sinh hoạt hợp vệ sinh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Có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uồn điện( Lưới, phát điện riêng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t nối interne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g thông tin điện tử(website) của cơ sở giáo dụ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ường rào xâ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00"/>
        <w:gridCol w:w="820"/>
        <w:gridCol w:w="880"/>
        <w:gridCol w:w="3200"/>
        <w:gridCol w:w="780"/>
      </w:tblGrid>
      <w:tr>
        <w:trPr>
          <w:trHeight w:val="9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Minh Tân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30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HIỆU TRƯỞ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6070" w:leader="none"/>
        </w:tabs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ab/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w="11906" w:h="16838"/>
          <w:pgMar w:left="1420" w:right="1109" w:gutter="0" w:header="0" w:top="709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lang w:val="en-US"/>
        </w:rPr>
        <w:t>Bùi Thị Cúc</w:t>
      </w:r>
    </w:p>
    <w:p>
      <w:pPr>
        <w:pStyle w:val="Normal"/>
        <w:tabs>
          <w:tab w:val="clear" w:pos="720"/>
          <w:tab w:val="left" w:pos="607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09" w:gutter="0" w:header="0" w:top="993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7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40" w:right="1440" w:gutter="0" w:header="0" w:top="42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1:00Z</dcterms:created>
  <dc:creator>Admin</dc:creator>
  <dc:description/>
  <cp:keywords/>
  <dc:language>en-US</dc:language>
  <cp:lastModifiedBy>Admin</cp:lastModifiedBy>
  <cp:lastPrinted>2025-06-19T15:15:00Z</cp:lastPrinted>
  <dcterms:modified xsi:type="dcterms:W3CDTF">2025-07-08T02:01:00Z</dcterms:modified>
  <cp:revision>9</cp:revision>
  <dc:subject/>
  <dc:title/>
</cp:coreProperties>
</file>