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5595</wp:posOffset>
                </wp:positionV>
                <wp:extent cx="9869805" cy="558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9805" cy="558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21"/>
                              <w:gridCol w:w="1843"/>
                              <w:gridCol w:w="71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850"/>
                              <w:gridCol w:w="992"/>
                              <w:gridCol w:w="851"/>
                              <w:gridCol w:w="850"/>
                              <w:gridCol w:w="6"/>
                              <w:gridCol w:w="561"/>
                              <w:gridCol w:w="567"/>
                              <w:gridCol w:w="567"/>
                              <w:gridCol w:w="284"/>
                              <w:gridCol w:w="653"/>
                              <w:gridCol w:w="6"/>
                              <w:gridCol w:w="479"/>
                              <w:gridCol w:w="530"/>
                              <w:gridCol w:w="405"/>
                              <w:gridCol w:w="1012"/>
                              <w:gridCol w:w="126"/>
                            </w:tblGrid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gridSpan w:val="1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ỦY BAN NHÂN DÂN HU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ỆN NAM SÁCH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TRƯỜNG MẦM NO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NGUYỄN ĐỨC SÁU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8" w:right="-33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HÔNG BÁ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65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Công khai thông tin về đội ngũ nhà giáo, cán bộ quản lý và nhân viên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8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3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của cơ sở giáo dục mầm non, cuối năm học 2024- 20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Theo thông tư 09/2024/TT-BGD&amp;ĐT, ngày 03/6/2024 của Bộ GD&amp;ĐT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Tổng</w:t>
                                    <w:br/>
                                    <w:t>s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Trình độ đào tạo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Hạng chức danh</w:t>
                                    <w:br/>
                                    <w:t>nghề nghiệp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Chuẩn nghề nghiệp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Hoàn thành chương trình bồi dưỡng hàng năm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h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Đ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C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Dướ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Hạ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Hạ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Hạng 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en-US"/>
                                    </w:rPr>
                                    <w:t>Hạng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ố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h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Đạt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hưa đạt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Đã hoàn thàn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hưa hoàn thành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Tổng số CB, GV, NV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Giáo viê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Nhà trẻ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Mẫu giáo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Cán bộ quản lý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Hiệu trưởng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Phó hiệu trưởng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Nhân viê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NV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 văn th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NV kế toán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Thủ quỹ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70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Nhân viên y tế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15pt;height:439.6pt;mso-wrap-distance-left:0pt;mso-wrap-distance-right:9pt;mso-wrap-distance-top:0pt;mso-wrap-distance-bottom:0pt;margin-top:2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21"/>
                        <w:gridCol w:w="1843"/>
                        <w:gridCol w:w="71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  <w:gridCol w:w="850"/>
                        <w:gridCol w:w="992"/>
                        <w:gridCol w:w="851"/>
                        <w:gridCol w:w="850"/>
                        <w:gridCol w:w="6"/>
                        <w:gridCol w:w="561"/>
                        <w:gridCol w:w="567"/>
                        <w:gridCol w:w="567"/>
                        <w:gridCol w:w="284"/>
                        <w:gridCol w:w="653"/>
                        <w:gridCol w:w="6"/>
                        <w:gridCol w:w="479"/>
                        <w:gridCol w:w="530"/>
                        <w:gridCol w:w="405"/>
                        <w:gridCol w:w="1012"/>
                        <w:gridCol w:w="126"/>
                      </w:tblGrid>
                      <w:tr>
                        <w:trPr>
                          <w:trHeight w:val="84" w:hRule="exac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8" w:type="dxa"/>
                            <w:gridSpan w:val="1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8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3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ỦY BAN NHÂN DÂN HU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ỆN NAM SÁCH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8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3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TRƯỜNG MẦM NO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NGUYỄN ĐỨC SÁU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pt;margin-top:2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8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88" w:right="-33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                                  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</w:trPr>
                        <w:tc>
                          <w:tcPr>
                            <w:tcW w:w="70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8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365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Công khai thông tin về đội ngũ nhà giáo, cán bộ quản lý và nhân viên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48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3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của cơ sở giáo dục mầm non, cuối năm học 2024- 2025</w:t>
                            </w:r>
                          </w:p>
                          <w:p>
                            <w:pPr>
                              <w:pStyle w:val="Normal"/>
                              <w:ind w:right="-8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(Theo thông tư 09/2024/TT-BGD&amp;ĐT, ngày 03/6/2024 của Bộ GD&amp;ĐT)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7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7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Tổng</w:t>
                              <w:br/>
                              <w:t>số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Trình độ đào tạo</w:t>
                            </w:r>
                          </w:p>
                        </w:tc>
                        <w:tc>
                          <w:tcPr>
                            <w:tcW w:w="35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Hạng chức danh</w:t>
                              <w:br/>
                              <w:t>nghề nghiệp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Chuẩn nghề nghiệp</w:t>
                            </w:r>
                          </w:p>
                        </w:tc>
                        <w:tc>
                          <w:tcPr>
                            <w:tcW w:w="2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Hoàn thành chương trình bồi dưỡng hàng năm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7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Th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Đ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C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ướ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Hạ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Hạ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Hạng 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eastAsia="en-US"/>
                              </w:rPr>
                              <w:t>Hạng 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Tố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Kh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Đạt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Chưa đạt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Đã hoàn thành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Chưa hoàn thành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Tổng số CB, GV, NV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GB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Giáo viê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Nhà trẻ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Mẫu giáo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Cán bộ quản lý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Hiệu trưởng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Phó hiệu trưởng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Nhân viê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NV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y văn th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NV kế toán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Thủ quỹ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70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Nhân viên y tế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11811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vanish/>
          <w:lang w:val="en-US"/>
        </w:rPr>
      </w:pPr>
      <w:r>
        <w:rPr>
          <w:rFonts w:eastAsia="Times New Roman" w:cs="Times New Roman" w:ascii="Times New Roman" w:hAnsi="Times New Roman"/>
          <w:vanish/>
          <w:lang w:val="en-US"/>
        </w:rPr>
      </w:r>
    </w:p>
    <w:tbl>
      <w:tblPr>
        <w:tblW w:w="13892" w:type="dxa"/>
        <w:jc w:val="left"/>
        <w:tblInd w:w="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6536"/>
      </w:tblGrid>
      <w:tr>
        <w:trPr/>
        <w:tc>
          <w:tcPr>
            <w:tcW w:w="7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Người Lập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Nguyễn Thị H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GB"/>
              </w:rPr>
              <w:t xml:space="preserve">Thái Tân, ngày 01  tháng  07  năm 2025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GB"/>
              </w:rPr>
              <w:t>Bùi Thị Cúc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6:00Z</dcterms:created>
  <dc:creator>Admin</dc:creator>
  <dc:description/>
  <cp:keywords/>
  <dc:language>en-US</dc:language>
  <cp:lastModifiedBy>Admin</cp:lastModifiedBy>
  <cp:lastPrinted>2025-07-06T08:45:00Z</cp:lastPrinted>
  <dcterms:modified xsi:type="dcterms:W3CDTF">2025-07-08T02:02:00Z</dcterms:modified>
  <cp:revision>20</cp:revision>
  <dc:subject/>
  <dc:title/>
</cp:coreProperties>
</file>